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Roy Hirshko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2VIV 1.0 package is being distributed as shareware; its use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month trial period requires registration at $25.  To register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along with your name &amp;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Hirshk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8th Ave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will be entitled to a year of upgrades (this i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daily, so I anticipate frequent upgrades) &amp; support in the form of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.  I can be contacted by mail at the above address, by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328 8667, or by modem on the Alacrity node of the ADEnet network of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643 5477 (US Robotics Dual St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or any portion of it, may not be included as part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out explicit written permission.  Otherwise,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and a nominal fee charged for duplication/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document must be included in an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